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Texas Firefighter Olympics Bass Tournament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We will be fishing Lake Nocona, which is east of Wichita Falls, 8 miles northeast of Nocona, TX. Tournament times will be from 6am–3pm on July 21and 22,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3486150"/>
            <wp:effectExtent l="0" t="0" r="0" b="0"/>
            <wp:docPr id="1" name="noco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co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195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Lake Nocona Point A: Weldon Robb Park </w:t>
      </w:r>
    </w:p>
    <w:tbl>
      <w:tblPr>
        <w:tblW w:w="528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80"/>
      </w:tblGrid>
      <w:tr>
        <w:trPr>
          <w:trHeight w:val="1044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ted at mid-lake at the end of FM 2634. From Nocona, take FM 103 north and turn east on 2634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fee requir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ramp may be used, but all boats will have to be inspected and take off at the official weigh in site in a numbered ord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15:00Z</dcterms:created>
  <dc:creator>Les Pratt</dc:creator>
  <dc:description/>
  <dc:language>en-US</dc:language>
  <cp:lastModifiedBy>Les Pratt</cp:lastModifiedBy>
  <cp:lastPrinted>2003-04-18T09:20:00Z</cp:lastPrinted>
  <dcterms:modified xsi:type="dcterms:W3CDTF">2003-04-18T14:23:00Z</dcterms:modified>
  <cp:revision>3</cp:revision>
  <dc:subject/>
  <dc:title>Texas Firefighter Olympics Bass Tournament</dc:title>
</cp:coreProperties>
</file>